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79799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77977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высше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смагилова зульфия Рафик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ru-RU"/>
        </w:rPr>
      </w:pPr>
      <w:bookmarkStart w:id="3" w:name="8960954b-15b1-4c85-b40b-ae95f67136d9"/>
      <w:r>
        <w:rPr>
          <w:rFonts w:cs="Calibri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797992"/>
      <w:bookmarkStart w:id="6" w:name="block-4797991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797991"/>
      <w:bookmarkStart w:id="8" w:name="block-4797995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4797995"/>
      <w:bookmarkStart w:id="10" w:name="block-479799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4797993"/>
      <w:bookmarkStart w:id="12" w:name="block-479799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4797994"/>
      <w:bookmarkStart w:id="14" w:name="block-4797997"/>
      <w:bookmarkStart w:id="15" w:name="block-4797994"/>
      <w:bookmarkStart w:id="16" w:name="block-4797997"/>
      <w:bookmarkEnd w:id="15"/>
      <w:bookmarkEnd w:id="16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 ИСПОЛЬЗУЮЩИХ УЧЕБНИК  «РУССКИЙ ЯЗЫК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. (АВТОРЫ В.П. КАНАКИНА, В.Г.ГОРЕЦКИЙ)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539"/>
        <w:gridCol w:w="1195"/>
        <w:gridCol w:w="1841"/>
        <w:gridCol w:w="1910"/>
        <w:gridCol w:w="1438"/>
        <w:gridCol w:w="2221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как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, допущенными в диктант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Глагол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прилага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владению диалогической речь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. 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0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асти речи. 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Предлоги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.05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7" w:name="block-4797997"/>
      <w:bookmarkStart w:id="18" w:name="block-4797996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4797996"/>
      <w:bookmarkStart w:id="20" w:name="block-479799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0:00Z</dcterms:created>
  <dc:creator>Каратунская СОШ</dc:creator>
  <dc:description/>
  <cp:keywords/>
  <dc:language>en-US</dc:language>
  <cp:lastModifiedBy>Зульфия Рафиковна</cp:lastModifiedBy>
  <dcterms:modified xsi:type="dcterms:W3CDTF">2025-09-10T10:30:00Z</dcterms:modified>
  <cp:revision>16</cp:revision>
  <dc:subject/>
  <dc:title/>
</cp:coreProperties>
</file>